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/>
        <w:t>２１・老福連　第２２回職員研究交流集会</w:t>
      </w:r>
      <w:r>
        <w:rPr/>
        <w:t>in</w:t>
      </w:r>
      <w:r>
        <w:rPr/>
        <w:t>大阪　演題抄録用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＜演題名＞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636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59"/>
        <w:gridCol w:w="2459"/>
        <w:gridCol w:w="222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者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、共同発表者がおられる場合は、以下の枠内にご記入ください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者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＜施設概要＞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  <w:t>【この演題にした理由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  <w:t>【内容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  <w:t>【結果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  <w:t>【考察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  <w:t>【まとめ、おわりに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開催要項にある【演題抄録作成にあたっての留意点】をよく読み、作成してください。</w:t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32:00Z</dcterms:created>
  <dc:creator>hmorioka</dc:creator>
  <dc:description/>
  <cp:keywords/>
  <dc:language>en-US</dc:language>
  <cp:lastModifiedBy>常務</cp:lastModifiedBy>
  <cp:lastPrinted>2015-06-11T10:43:00Z</cp:lastPrinted>
  <dcterms:modified xsi:type="dcterms:W3CDTF">2024-05-15T10:41:00Z</dcterms:modified>
  <cp:revision>8</cp:revision>
  <dc:subject/>
  <dc:title/>
</cp:coreProperties>
</file>